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у члана 24. с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. и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Закона о раду („Службени гласник РС“, бр. 24/2005, 61/2005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4/2009</w:t>
      </w:r>
      <w:r>
        <w:rPr>
          <w:rFonts w:cs="Times New Roman" w:ascii="Times New Roman" w:hAnsi="Times New Roman"/>
          <w:sz w:val="24"/>
          <w:szCs w:val="24"/>
          <w:lang w:val="sr-CS"/>
        </w:rPr>
        <w:t>, 32/2013, 75/2014, 113/201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126. став 4. тачка 19) Закона о основама система образовања и васпитања ( „ Службени гласник РС, бр. 88/2017, 27/2018-др.закон, 10/2019, 6/2020, 129/2021), </w:t>
      </w:r>
      <w:r>
        <w:rPr>
          <w:rFonts w:cs="Times New Roman" w:ascii="Times New Roman" w:hAnsi="Times New Roman"/>
          <w:sz w:val="24"/>
          <w:szCs w:val="24"/>
          <w:lang w:val="hr-HR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sz w:val="24"/>
          <w:szCs w:val="24"/>
        </w:rPr>
        <w:t>о критеријумима и стандардима за финансирање установе која обавља делатност основног образовања и васпит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  Службени гласник РС, бр. 72/2023) и </w:t>
      </w:r>
      <w:r>
        <w:rPr>
          <w:rFonts w:cs="Times New Roman" w:ascii="Times New Roman" w:hAnsi="Times New Roman"/>
          <w:sz w:val="24"/>
          <w:szCs w:val="24"/>
          <w:lang w:val="hr-HR"/>
        </w:rPr>
        <w:t>Уред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sz w:val="24"/>
          <w:szCs w:val="24"/>
        </w:rPr>
        <w:t>о Каталогу радних места у јавним службама и другим организацијама у јавном с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„Службени гласник РС“, бр. 81/2017, 6/2018,43/2018), </w:t>
      </w:r>
      <w:r>
        <w:rPr>
          <w:rFonts w:cs="Times New Roman" w:ascii="Times New Roman" w:hAnsi="Times New Roman"/>
          <w:sz w:val="24"/>
          <w:szCs w:val="24"/>
        </w:rPr>
        <w:t>директор школе доноси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zivugovora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авилник о организацији рада и систематизацији радних места </w:t>
      </w:r>
    </w:p>
    <w:p>
      <w:pPr>
        <w:pStyle w:val="Nazivugovora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основној школи</w:t>
      </w:r>
      <w:r>
        <w:rPr>
          <w:rFonts w:cs="Times New Roman" w:ascii="Times New Roman" w:hAnsi="Times New Roman"/>
          <w:lang w:val="sr-CS"/>
        </w:rPr>
        <w:t xml:space="preserve"> „Вук Караџић“ Ћуприја</w:t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 ОПШТЕ ОДРЕДБЕ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ом уређује се унутрашња организација и систематизација радних места у Основној школи </w:t>
      </w:r>
      <w:r>
        <w:rPr>
          <w:rFonts w:cs="Times New Roman" w:ascii="Times New Roman" w:hAnsi="Times New Roman"/>
          <w:sz w:val="24"/>
          <w:szCs w:val="24"/>
          <w:lang w:val="sr-CS"/>
        </w:rPr>
        <w:t>„Вук Караџић“ у Ћуприји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Школа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 услови за заснивање радног односа у школи, </w:t>
      </w:r>
      <w:r>
        <w:rPr>
          <w:rFonts w:cs="Times New Roman" w:ascii="Times New Roman" w:hAnsi="Times New Roman"/>
          <w:sz w:val="24"/>
          <w:szCs w:val="24"/>
        </w:rPr>
        <w:t>називи радних места, услови за свако радно место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извршилаца и опис послова сваког радног м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дна мес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наставнике и стручне сараднике </w:t>
      </w:r>
      <w:r>
        <w:rPr>
          <w:rFonts w:cs="Times New Roman" w:ascii="Times New Roman" w:hAnsi="Times New Roman"/>
          <w:sz w:val="24"/>
          <w:szCs w:val="24"/>
        </w:rPr>
        <w:t>се утврђују на основу годишњег плана рада школе, а у складу са обавезом остваривања наставног плана и програм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 почетак сваке школске године преиспитује се број извршилаца у настави, зависно од броја ученика и броја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је организована као јединствена радна целин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делатност у свом седишту и ван седишта у издвојеним одељењим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Седиште школе је у Ћуприји, улица Кнеза Милоша бр. 96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има следећа издвојена одељења: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војено одељење у Крушару,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војено одељење у Исакову,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војено одељење у Влашкој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обавља делатност основног образовања и васпитања ученика у трајању од осам година укључујући и делатност основног образовања и васпитања ученика са сметњама у развоју у трајању од осам годин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може обављати и делатност основног образовања одраслих у складу са програмом за образовање одраслих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ава се изводи у одељењу, а из појединих предмета и по групама, у складу са наставним планом и програмом и према распореду часова који доноси директор школе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ј одељења појединих разреда у школи променљив је и зависи од броја уписаних ученика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ној и то преподневној с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а и матичној школи и издвојеним одељењима почиње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ди у пет наставних дана у складу са школским календаром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 правилу, </w:t>
      </w:r>
      <w:r>
        <w:rPr>
          <w:rFonts w:cs="Times New Roman" w:ascii="Times New Roman" w:hAnsi="Times New Roman"/>
          <w:sz w:val="24"/>
          <w:szCs w:val="24"/>
        </w:rPr>
        <w:t>траје 45 минута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30 минута у циљу очувања безбедности и здравља ученика и запослених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1tekst"/>
        <w:spacing w:before="0" w:after="0"/>
        <w:ind w:right="37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</w:rPr>
        <w:t>Поред редовне наставе, у школи се организује допунска, додатна и припремна настава.</w:t>
      </w:r>
    </w:p>
    <w:p>
      <w:pPr>
        <w:pStyle w:val="1tekst"/>
        <w:spacing w:before="0" w:after="0"/>
        <w:ind w:right="37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</w:rPr>
        <w:t>За ученика коме је због сметњи у развоју и инвалидитета, специфичних тешкоћа у учењу, социјалне ускраћености и других разлога потребна додатна подршка у образовању и васпитању, школа реализује индивидуалну наставу кроз програме подршке деци и ученицима са сметњама у развоју.</w:t>
      </w:r>
    </w:p>
    <w:p>
      <w:pPr>
        <w:pStyle w:val="1tekst"/>
        <w:spacing w:before="0" w:after="0"/>
        <w:ind w:right="37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Школа има продужени боравак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ОПШТИ </w:t>
      </w:r>
      <w:r>
        <w:rPr>
          <w:rFonts w:cs="Times New Roman" w:ascii="Times New Roman" w:hAnsi="Times New Roman"/>
        </w:rPr>
        <w:t>УСЛОВИ ЗА ЗАСНИВАЊЕ РАДНОГ ОДНОСА У ШКОЛИ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spacing w:before="0" w:after="0"/>
        <w:ind w:left="375" w:right="375" w:firstLine="240"/>
        <w:jc w:val="both"/>
        <w:rPr/>
      </w:pPr>
      <w:r>
        <w:rPr>
          <w:color w:val="000000"/>
        </w:rPr>
        <w:t xml:space="preserve">У радни однос у </w:t>
      </w:r>
      <w:r>
        <w:rPr>
          <w:color w:val="000000"/>
          <w:lang w:val="sr-CS"/>
        </w:rPr>
        <w:t>школи</w:t>
      </w:r>
      <w:r>
        <w:rPr>
          <w:color w:val="000000"/>
        </w:rPr>
        <w:t xml:space="preserve"> може да буде примљено лице, под условима прописаним законом и то ако: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1) има одговарајуће образовање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2) има психичку, физичку и здравствену способност за рад са децом и ученицима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4) има држављанство Републике Србије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  <w:lang w:val="sr-CS"/>
        </w:rPr>
      </w:pPr>
      <w:r>
        <w:rPr>
          <w:color w:val="000000"/>
        </w:rPr>
        <w:t>5) зна српски језик и језик на којем остварује образовно-васпитни рад.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zivugovoraunapomeni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слови за пријем у радни однос наставн</w:t>
      </w:r>
      <w:r>
        <w:rPr>
          <w:rFonts w:cs="Times New Roman" w:ascii="Times New Roman" w:hAnsi="Times New Roman"/>
          <w:lang w:val="sr-CS"/>
        </w:rPr>
        <w:t>ика и стручних сарадника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ове настав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стручног сарадника </w:t>
      </w:r>
      <w:r>
        <w:rPr>
          <w:rFonts w:cs="Times New Roman" w:ascii="Times New Roman" w:hAnsi="Times New Roman"/>
          <w:sz w:val="24"/>
          <w:szCs w:val="24"/>
        </w:rPr>
        <w:t xml:space="preserve">може да обавља лице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 овог правилника и које има одговарајуће 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spacing w:before="0" w:after="0"/>
        <w:ind w:left="375" w:right="375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1)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2)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Лице из става 1. тачка 1) подтачка (2) овог члана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Врста и степен образовања, односно стручне спреме наставника и стручних сарадника прописани су законом и подзаконским актом.</w:t>
      </w:r>
    </w:p>
    <w:p>
      <w:pPr>
        <w:pStyle w:val="Nazivugovoraunapomen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 за пријем у радни однос секретара Школе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spacing w:before="0" w:after="0"/>
        <w:ind w:right="375" w:hanging="0"/>
        <w:jc w:val="both"/>
        <w:rPr>
          <w:color w:val="FF0000"/>
          <w:lang w:val="sr-CS"/>
        </w:rPr>
      </w:pPr>
      <w:r>
        <w:rPr>
          <w:lang w:val="sr-CS"/>
        </w:rPr>
        <w:t xml:space="preserve">     </w:t>
      </w:r>
      <w:r>
        <w:rPr/>
        <w:t xml:space="preserve">За обављање послова секретара може се засновати радни однос са лицем које испуњава услове прописане чланом </w:t>
      </w:r>
      <w:r>
        <w:rPr>
          <w:lang w:val="sr-CS"/>
        </w:rPr>
        <w:t>7</w:t>
      </w:r>
      <w:r>
        <w:rPr/>
        <w:t xml:space="preserve">. овог правилника и које </w:t>
      </w:r>
      <w:r>
        <w:rPr>
          <w:lang w:val="sr-CS"/>
        </w:rPr>
        <w:t>има завршено в</w:t>
      </w:r>
      <w:r>
        <w:rPr/>
        <w:t>исоко образовање</w:t>
      </w:r>
      <w:r>
        <w:rPr>
          <w:lang w:val="sr-CS"/>
        </w:rPr>
        <w:t xml:space="preserve"> </w:t>
      </w:r>
      <w:r>
        <w:rPr/>
        <w:t>на студијама другог степена (мастер академске студије, мастер струковне студије, специјалистичке академске студије) по пропису који уређује</w:t>
      </w:r>
      <w:r>
        <w:rPr>
          <w:lang w:val="sr-CS"/>
        </w:rPr>
        <w:t xml:space="preserve"> в</w:t>
      </w:r>
      <w:r>
        <w:rPr/>
        <w:t>исоко образовање почев од 10. септембра 2005. године</w:t>
      </w:r>
      <w:r>
        <w:rPr>
          <w:lang w:val="sr-CS"/>
        </w:rPr>
        <w:t xml:space="preserve"> или</w:t>
      </w:r>
      <w:r>
        <w:rPr/>
        <w:t xml:space="preserve"> на основним студијама у трајању од најмање четири године, по прописима који су уређивали високо образовање до 10. септембра 2005. године</w:t>
      </w:r>
    </w:p>
    <w:p>
      <w:pPr>
        <w:pStyle w:val="Nazivugovoraunapomeni"/>
        <w:rPr/>
      </w:pPr>
      <w:r>
        <w:rPr>
          <w:rFonts w:cs="Times New Roman" w:ascii="Times New Roman" w:hAnsi="Times New Roman"/>
        </w:rPr>
        <w:t>Услови за пријем у радни однос финансијско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административн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особља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бављање по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а финансијско- рачуноводствених послова</w:t>
      </w:r>
      <w:r>
        <w:rPr>
          <w:rFonts w:cs="Times New Roman" w:ascii="Times New Roman" w:hAnsi="Times New Roman"/>
          <w:sz w:val="24"/>
          <w:szCs w:val="24"/>
        </w:rPr>
        <w:t xml:space="preserve"> може се засновати радни однос са лицем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вог правилника и ко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завршено високо образовање </w:t>
      </w:r>
      <w:r>
        <w:rPr>
          <w:rFonts w:cs="Times New Roman" w:ascii="Times New Roman" w:hAnsi="Times New Roman"/>
          <w:sz w:val="24"/>
          <w:szCs w:val="24"/>
        </w:rPr>
        <w:t>на основним академским студијама у обиму од најмање 240 ЕСПБ бодова, односно специјалистичким струковним студ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мастер академске студије</w:t>
      </w:r>
      <w:r>
        <w:rPr>
          <w:rFonts w:cs="Times New Roman" w:ascii="Times New Roman" w:hAnsi="Times New Roman"/>
          <w:sz w:val="24"/>
          <w:szCs w:val="24"/>
        </w:rPr>
        <w:t>, по пропису који уређ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исоко образовање почев од 10. септембра 200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бављање посл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ферента финансијско-рачуноводстевних послова </w:t>
      </w:r>
      <w:r>
        <w:rPr>
          <w:rFonts w:cs="Times New Roman" w:ascii="Times New Roman" w:hAnsi="Times New Roman"/>
          <w:sz w:val="24"/>
          <w:szCs w:val="24"/>
        </w:rPr>
        <w:t xml:space="preserve"> радника радни однос може се засновати са лицем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вог правилника и које им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о средње образо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zivugovoraunapomen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 за пријем у радни однос помоћно-техничког особља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обављање послова домара</w:t>
      </w:r>
      <w:r>
        <w:rPr>
          <w:rFonts w:cs="Times New Roman" w:ascii="Times New Roman" w:hAnsi="Times New Roman"/>
          <w:sz w:val="24"/>
          <w:szCs w:val="24"/>
          <w:lang w:val="sr-CS"/>
        </w:rPr>
        <w:t>/мајстора одржавања</w:t>
      </w:r>
      <w:r>
        <w:rPr>
          <w:rFonts w:cs="Times New Roman" w:ascii="Times New Roman" w:hAnsi="Times New Roman"/>
          <w:sz w:val="24"/>
          <w:szCs w:val="24"/>
        </w:rPr>
        <w:t xml:space="preserve"> радни однос може се засновати с лицем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вог правилника и им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ено средње образо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бављање по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кафе куварице/</w:t>
      </w:r>
      <w:r>
        <w:rPr>
          <w:rFonts w:cs="Times New Roman" w:ascii="Times New Roman" w:hAnsi="Times New Roman"/>
          <w:sz w:val="24"/>
          <w:szCs w:val="24"/>
        </w:rPr>
        <w:t xml:space="preserve">сервирке радни однос може се засновати с лицем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вог правилника и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је стручно оспособљено у трајању од једне године или које има образовање за рад у трајању од две године или које је прошло програм обуке у трајању од најмање 120 сати, односно које има други степен стручне спреме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бављање по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чистачице/помоћног радника</w:t>
      </w:r>
      <w:r>
        <w:rPr>
          <w:rFonts w:cs="Times New Roman" w:ascii="Times New Roman" w:hAnsi="Times New Roman"/>
          <w:sz w:val="24"/>
          <w:szCs w:val="24"/>
        </w:rPr>
        <w:t xml:space="preserve"> радни однос може се засновати с лицем које испуњава услове прописане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вог правилника и има заврше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ање и васпитање или завршено основно образовање одраслих, односно</w:t>
      </w:r>
      <w:r>
        <w:rPr>
          <w:rFonts w:cs="Times New Roman" w:ascii="Times New Roman" w:hAnsi="Times New Roman"/>
          <w:sz w:val="24"/>
          <w:szCs w:val="24"/>
        </w:rPr>
        <w:t xml:space="preserve"> први степен стручне спреме.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I УСЛОВИ ЗА РАД ЗАПОСЛЕНИХ</w:t>
      </w:r>
      <w:r>
        <w:rPr>
          <w:rFonts w:cs="Times New Roman" w:ascii="Times New Roman" w:hAnsi="Times New Roman"/>
          <w:lang w:val="sr-CS"/>
        </w:rPr>
        <w:t xml:space="preserve"> У ШКОЛИ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и запослени за све време рада морају испуњавати услове прописане Законом за заснивање радног односа у Школи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захтев 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оред испуњености услова за заснивање радног односа , наставници и стручни сарадници, за све време рада у школи морају да поседују дозволу за рад, односно лиценцу.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</w:rPr>
        <w:t>Без лиценце послове наставника и стручног сарадника може да обавља: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</w:rPr>
      </w:pPr>
      <w:r>
        <w:rPr>
          <w:color w:val="000000"/>
        </w:rPr>
        <w:t>1) приправник;</w:t>
      </w:r>
    </w:p>
    <w:p>
      <w:pPr>
        <w:pStyle w:val="1tekst"/>
        <w:spacing w:before="0" w:after="0"/>
        <w:ind w:left="375" w:right="375" w:firstLine="240"/>
        <w:jc w:val="both"/>
        <w:rPr/>
      </w:pPr>
      <w:r>
        <w:rPr>
          <w:color w:val="000000"/>
        </w:rPr>
        <w:t>2) лице које испуњава услове за наставник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 стручног сарадника, са радним стажом стеченим ван установе, под условима и на начин утврђеним за приправнике;</w:t>
      </w:r>
    </w:p>
    <w:p>
      <w:pPr>
        <w:pStyle w:val="1tekst"/>
        <w:spacing w:before="0" w:after="0"/>
        <w:ind w:left="375" w:right="375" w:firstLine="240"/>
        <w:jc w:val="both"/>
        <w:rPr/>
      </w:pPr>
      <w:r>
        <w:rPr>
          <w:color w:val="000000"/>
        </w:rPr>
        <w:t>3) лице које је засновало радни однос на одређено време ради замене одсутног запосленог</w:t>
      </w:r>
      <w:r>
        <w:rPr>
          <w:color w:val="000000"/>
          <w:lang w:val="sr-CS"/>
        </w:rPr>
        <w:t>.</w:t>
      </w:r>
      <w:r>
        <w:rPr>
          <w:color w:val="000000"/>
        </w:rPr>
        <w:t>.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</w:rPr>
        <w:t>Лице из става 2. овог члана може да обавља послове наставника и стручног сарадника без лиценце, најдуже две године од дана заснивања радног односа у установи.</w:t>
      </w:r>
    </w:p>
    <w:p>
      <w:pPr>
        <w:pStyle w:val="Naslov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sr-CS"/>
        </w:rPr>
        <w:t>НАЗИВИ</w:t>
      </w:r>
      <w:r>
        <w:rPr>
          <w:rFonts w:cs="Times New Roman" w:ascii="Times New Roman" w:hAnsi="Times New Roman"/>
        </w:rPr>
        <w:t xml:space="preserve"> РАДНИХ МЕСТА</w:t>
      </w:r>
      <w:r>
        <w:rPr>
          <w:rFonts w:cs="Times New Roman" w:ascii="Times New Roman" w:hAnsi="Times New Roman"/>
          <w:lang w:val="sr-CS"/>
        </w:rPr>
        <w:t>, УСЛОВИ ЗА СВАКО РАДНО МЕСТО И БРОЈ ИЗВРШИЛАЦА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sr-CS"/>
        </w:rPr>
        <w:t>Називи радних места, услови за свако радно место и број извршилаца: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832"/>
        <w:gridCol w:w="5789"/>
        <w:gridCol w:w="1472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но место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извршилаца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исоко образовањ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А </w:t>
            </w:r>
            <w:r>
              <w:rPr/>
              <w:t>изузетно: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/>
              <w:t xml:space="preserve">– </w:t>
            </w:r>
            <w:r>
              <w:rPr/>
              <w:t>на студијама првог степена (основне академске, односно струковне и специјалистичке струковне студије), студијама у трајању од три године</w:t>
            </w:r>
            <w:r>
              <w:rPr>
                <w:lang w:val="sr-CS"/>
              </w:rPr>
              <w:t xml:space="preserve"> </w:t>
            </w:r>
            <w:r>
              <w:rPr/>
              <w:t>или вишим образовањем –ако се на конкурс не пријави ниједан кандидат са</w:t>
            </w:r>
            <w:r>
              <w:rPr>
                <w:lang w:val="sr-CS"/>
              </w:rPr>
              <w:t xml:space="preserve"> </w:t>
            </w:r>
            <w:r>
              <w:rPr/>
              <w:t>одговарајућим образовањем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/>
              <w:t>дозвола за рад наставника, васпитача и стручног сарадника</w:t>
            </w:r>
            <w:r>
              <w:rPr>
                <w:lang w:val="sr-CS"/>
              </w:rPr>
              <w:t xml:space="preserve"> </w:t>
            </w:r>
            <w:r>
              <w:rPr/>
              <w:t>(лиценца)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ука и положен испит за директора установе</w:t>
            </w:r>
            <w:r>
              <w:rPr>
                <w:lang w:val="sr-CS"/>
              </w:rPr>
              <w:t xml:space="preserve"> </w:t>
            </w:r>
            <w:r>
              <w:rPr/>
              <w:t>(лиценца);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м,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 рада на пословима образ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аспитања након стеченог одговарајућег образовања,зависно од степена стручне спреме, у складу са пропис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има се уређује област образовања и васпи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рганизационе способ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ћник </w:t>
              <w:br/>
              <w:t xml:space="preserve">директора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соко образовање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а студијама другог степена (мастер академске студије, специјалистичке академске студије) по пропису који уређује високо образовање, почев од 10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птембра 2005. године;</w:t>
            </w:r>
          </w:p>
          <w:p>
            <w:pPr>
              <w:pStyle w:val="Text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основним студијама у трајању од најмање четири године, по пропису који је уређивао високо образовање до 10. септембра 2005. годин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CS"/>
              </w:rPr>
              <w:t>- најмање три године радног искуства у образовању;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е способ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6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АВНИ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РАЗРЕДНЕ НАСТАВЕ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азредне наставе у комбинованом одељењу од два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азредне наставе у комбинованом одељењу од три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у продуженом боравку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АВНИК ПРЕДМЕТНЕ НАСТАВЕ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српског језика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енглеског је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9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енглеског језика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7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енглеског језика у комбинованом одељењу од два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енглеског језика у комбинованом одељењу од три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в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ту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8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музич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8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сторије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ик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5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географије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6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математике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8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4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хемије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3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технике и технологије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технике и технологије са одељењским старешинством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физичког и здравстевног васпитања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4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физичког и здравстевног васпитања са одељењским старешинством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немачког језик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ђ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пита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верске наставе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верске наставе у комбинованом одељењу од два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0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верске наставе у комбинованом одељењу од три разред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0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нформатике и рачунарств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(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8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7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- обогаћени једносменски рад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8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–слобдне наставне активности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6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АВНИ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У  ПОСЕБНИМ УСЛОВИМА (ОДЕЉЕЊЕ УЧЕНИКА СА СМЕТЊАМА У РАЗВОЈУ)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-дефектолог са одељењским старешинством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образовање у складу с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епену и врсти образовања наставника, стручних сарадника и васпитача у основној школи за ученике са сметњама у развоју и инвалидит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дефектолог у комбинованом одељењу од три разред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образовање у складу с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епену и врсти образовања наставника, стручних сарадника и васпитача у основној школи за ученике са сметњама у развоју и инвалидит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3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енглеског језик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5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4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енглеског језика у комбинованом одељењу од три разред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5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физичког и здравственог образовањ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5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6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информатике и рачунарств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историје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географије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9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немачког језик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0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верске наставе у комбинованом одељењу од три разред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0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1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верске наставе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0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2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грађанског васпитања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епен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и образовања настав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изводе образовно-васпитни рад из изборних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3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слободних наставних активности у посебним условим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ЧНИ САРАДНИЦИ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агог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радник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разовањ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у са Правилником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епе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sr-CS"/>
              </w:rPr>
              <w:t>- образовање у</w:t>
            </w:r>
            <w:r>
              <w:rPr/>
              <w:t xml:space="preserve"> складу са Правилником о</w:t>
            </w:r>
            <w:r>
              <w:rPr>
                <w:lang w:val="sr-CS"/>
              </w:rPr>
              <w:t xml:space="preserve"> степену и</w:t>
            </w:r>
            <w:r>
              <w:rPr/>
              <w:t xml:space="preserve"> врсти образовања наставника и стручних сарадника у основној школи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ФИНАНСИЈСКО ОСОБЉЕ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соко образовање</w:t>
            </w:r>
            <w:r>
              <w:rPr>
                <w:lang w:val="sr-CS"/>
              </w:rPr>
              <w:t xml:space="preserve"> правног смера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вола за рад секретара (лиценца за секретара) или положен стручни испит за секретара, правосудни или стручни испит за запослене у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жавне управе или државни стручни испит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ф рачуноводств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соко образовањ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основним студијама у обиму од 180 ЕСПБ бодова, по пропису који уређује високо образовање почев од 10. септембра 2005. год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студијама у трајању до три године, по пропису који је уређивао високо образовање до 10. септембра 2005. године;</w:t>
            </w:r>
          </w:p>
          <w:p>
            <w:pPr>
              <w:pStyle w:val="Normal"/>
              <w:jc w:val="both"/>
              <w:rPr/>
            </w:pPr>
            <w:r>
              <w:rPr/>
              <w:t>изузетн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– </w:t>
            </w:r>
            <w:r>
              <w:rPr/>
              <w:t>средње образовање и радно искуство на тим пословима стечено до дана ступања на снагу ове уредбе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ферент финансијско-рачуноводстевних по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образовање: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с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гимназија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О-ТЕХНИЧКО ОСОБЉЕ</w:t>
            </w:r>
          </w:p>
        </w:tc>
        <w:tc>
          <w:tcPr>
            <w:tcW w:w="7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 мајстор одржавања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 (трогодишње или четверогодишњ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шинс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, столарске или водоинсталатерске стр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 стручни испит за рад са судовима под притиском (за послове руковања постројењем у котларници)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стачица/помоћни радник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ање и васпитање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сновно образовање одрасли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V ОПИС РАДНИХ МЕСТА</w:t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иректор школе: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планира и организује остваривање програма образовања и васпитања и свих активности </w:t>
      </w:r>
      <w:r>
        <w:rPr>
          <w:color w:val="000000"/>
          <w:lang w:val="sr-CS"/>
        </w:rPr>
        <w:t>школе</w:t>
      </w:r>
      <w:r>
        <w:rPr>
          <w:color w:val="000000"/>
        </w:rPr>
        <w:t>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је одговоран за обезбеђивање квалитета, самовредновање, стварање услова за спровођење спољашњег вредновања, остваривање стандарда постигнућа и унапређивање квалитета образовно-васпитног рад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је одговоран за остваривање развојног плана </w:t>
      </w:r>
      <w:r>
        <w:rPr>
          <w:color w:val="000000"/>
          <w:lang w:val="sr-CS"/>
        </w:rPr>
        <w:t>школе</w:t>
      </w:r>
      <w:r>
        <w:rPr>
          <w:color w:val="000000"/>
        </w:rPr>
        <w:t>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сарађује са органима јединице локалне самоуправе, организацијама и удружењим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 и стручних сарадник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>планира и прати стручно усавршавање запослених и спроводи поступак за стицање звања наставника и стручних сарадник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је одговоран за регуларност спровођења свих испита у </w:t>
      </w:r>
      <w:r>
        <w:rPr>
          <w:color w:val="000000"/>
          <w:lang w:val="sr-CS"/>
        </w:rPr>
        <w:t>школи</w:t>
      </w:r>
      <w:r>
        <w:rPr>
          <w:color w:val="000000"/>
        </w:rPr>
        <w:t xml:space="preserve"> у складу са прописим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предузима мере у случајевима повреда забран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је одговоран за благовремен и тачан унос и одржавање ажурности базе података о </w:t>
      </w:r>
      <w:r>
        <w:rPr>
          <w:color w:val="000000"/>
          <w:lang w:val="sr-CS"/>
        </w:rPr>
        <w:t>школи</w:t>
      </w:r>
      <w:r>
        <w:rPr>
          <w:color w:val="000000"/>
        </w:rPr>
        <w:t xml:space="preserve"> у оквиру јединственог информационог система просвете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>обавезан је да благовремено информише запослене, децу, ученике и родитеље, односно друге законске заступнике, стручне органе</w:t>
      </w:r>
      <w:r>
        <w:rPr>
          <w:color w:val="000000"/>
          <w:lang w:val="sr-CS"/>
        </w:rPr>
        <w:t>, савет родитеља</w:t>
      </w:r>
      <w:r>
        <w:rPr>
          <w:color w:val="000000"/>
        </w:rPr>
        <w:t xml:space="preserve"> и </w:t>
      </w:r>
      <w:r>
        <w:rPr>
          <w:color w:val="000000"/>
          <w:lang w:val="sr-CS"/>
        </w:rPr>
        <w:t>школски одбор</w:t>
      </w:r>
      <w:r>
        <w:rPr>
          <w:color w:val="000000"/>
        </w:rPr>
        <w:t xml:space="preserve"> о свим питањима од интереса за рад </w:t>
      </w:r>
      <w:r>
        <w:rPr>
          <w:color w:val="000000"/>
          <w:lang w:val="sr-CS"/>
        </w:rPr>
        <w:t>школе</w:t>
      </w:r>
      <w:r>
        <w:rPr>
          <w:color w:val="000000"/>
        </w:rPr>
        <w:t xml:space="preserve"> у целини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сазива и руководи седницама наставничког већа, без права одлучивањ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образује стручна тела и тимове, усмерава и усклађује рад стручних органа у </w:t>
      </w:r>
      <w:r>
        <w:rPr>
          <w:color w:val="000000"/>
          <w:lang w:val="sr-CS"/>
        </w:rPr>
        <w:t>школи</w:t>
      </w:r>
      <w:r>
        <w:rPr>
          <w:color w:val="000000"/>
        </w:rPr>
        <w:t>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сарађује са родитељима, односно другим законским заступницима ученика </w:t>
      </w:r>
      <w:r>
        <w:rPr>
          <w:color w:val="000000"/>
          <w:lang w:val="sr-CS"/>
        </w:rPr>
        <w:t xml:space="preserve">школе </w:t>
      </w:r>
      <w:r>
        <w:rPr>
          <w:color w:val="000000"/>
        </w:rPr>
        <w:t>и саветом родитеља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/>
      </w:pPr>
      <w:r>
        <w:rPr>
          <w:color w:val="000000"/>
        </w:rPr>
        <w:t xml:space="preserve">подноси извештај </w:t>
      </w:r>
      <w:r>
        <w:rPr>
          <w:color w:val="000000"/>
          <w:lang w:val="sr-CS"/>
        </w:rPr>
        <w:t>школском одбору</w:t>
      </w:r>
      <w:r>
        <w:rPr>
          <w:color w:val="000000"/>
        </w:rPr>
        <w:t xml:space="preserve">, најмање два пута годишње, о свом раду и раду </w:t>
      </w:r>
      <w:r>
        <w:rPr>
          <w:color w:val="000000"/>
          <w:lang w:val="sr-CS"/>
        </w:rPr>
        <w:t>школе</w:t>
      </w:r>
      <w:r>
        <w:rPr>
          <w:color w:val="000000"/>
        </w:rPr>
        <w:t>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одлучује о правима, обавезама и одговорностима ученика и запослених, у складу са законом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доноси општи акт о организацији и систематизацији послова, у складу са законом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обезбеђује услове за остваривање права деце и права, обавезе и одговорности ученика и запослених, у складу са законом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сарађује са ученицима и ученичким парламентом;</w:t>
      </w:r>
    </w:p>
    <w:p>
      <w:pPr>
        <w:pStyle w:val="1tekst"/>
        <w:numPr>
          <w:ilvl w:val="0"/>
          <w:numId w:val="16"/>
        </w:numPr>
        <w:spacing w:before="0" w:after="0"/>
        <w:ind w:left="1035" w:right="375" w:hanging="360"/>
        <w:jc w:val="both"/>
        <w:rPr>
          <w:color w:val="000000"/>
        </w:rPr>
      </w:pPr>
      <w:r>
        <w:rPr>
          <w:color w:val="000000"/>
        </w:rPr>
        <w:t>одлучује по жалби на решење конкурсне комисије за избор кандидата за пријем у радни однос;</w:t>
      </w:r>
    </w:p>
    <w:p>
      <w:pPr>
        <w:pStyle w:val="Tex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ља и друге послове у складу са законом и статуто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моћник директора:</w:t>
      </w:r>
    </w:p>
    <w:p>
      <w:pPr>
        <w:pStyle w:val="Tex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 и одговоран је за педагошки ра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коле;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а рад стручних актива и других стручних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коле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мењује директора у његовој одсу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маже директору у инструктивно-педагошким послов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рганизује рад на вођењу педагошке и школске евиденције и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евиденцију о присутности наставника и стручних сарадника на радним местима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дређује замену часова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изненадне одсутности наставника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ужа помоћ наставницима у погледу припрема за извођење наста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аже директору у организацији такмичења ученика;</w:t>
      </w:r>
    </w:p>
    <w:p>
      <w:pPr>
        <w:pStyle w:val="Nabrajanjecrtic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ава ученике и запослене о питањима битним за рад школ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CS"/>
        </w:rPr>
      </w:pPr>
      <w:r>
        <w:rPr/>
        <w:t>обавља и друге послове по налогу директора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не настав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и наставу и друге облике образовно-васпитног рада у одељењу у првом циклусу основног образовања и васпитања, ради остваривања циљева основног образовања и васпитања и стандарда постигнућ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оводи индивидуализацију и прилагођавање у складу са образовно</w:t>
      </w:r>
      <w:r>
        <w:rPr>
          <w:lang w:val="sr-CS"/>
        </w:rPr>
        <w:t>-</w:t>
      </w:r>
      <w:r>
        <w:rPr/>
        <w:t>васпитним потребама уче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лагођава технике учења, дидактички материјал и рад на часу образовно</w:t>
      </w:r>
      <w:r>
        <w:rPr>
          <w:lang w:val="sr-CS"/>
        </w:rPr>
        <w:t>-</w:t>
      </w:r>
      <w:r>
        <w:rPr/>
        <w:t>васпитним потребама уче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>пружа додатну подршку ученицима из осетљивих друштвених група, талентованим ученицима и ученицима са сметњама у развоју и инвалидитетом</w:t>
      </w:r>
      <w:r>
        <w:rPr>
          <w:lang w:val="sr-CS"/>
        </w:rPr>
        <w:t>,</w:t>
      </w:r>
      <w:r>
        <w:rPr/>
        <w:t xml:space="preserve"> учествује у раду тима за додатну подршку ученику и тима за израду ИОП-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ествуjе у спровођењу исп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авља послове ментора приправник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ди прописану евиденциjу и педагошку документациј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авља послове одељењског стареш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чествуjе у раду тимова и орган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чествује у изради прописаних докуменат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/>
        <w:t>ради унапређивања образовно</w:t>
      </w:r>
      <w:r>
        <w:rPr>
          <w:lang w:val="sr-CS"/>
        </w:rPr>
        <w:t>-</w:t>
      </w:r>
      <w:r>
        <w:rPr/>
        <w:t xml:space="preserve">васпитне праксе сарађује са родитељима, односно старатељима, запосленим у </w:t>
      </w:r>
      <w:r>
        <w:rPr>
          <w:lang w:val="sr-CS"/>
        </w:rPr>
        <w:t xml:space="preserve">школи </w:t>
      </w:r>
      <w:r>
        <w:rPr/>
        <w:t>и другим заинтересованим</w:t>
      </w:r>
      <w:r>
        <w:rPr>
          <w:lang w:val="sr-CS"/>
        </w:rPr>
        <w:t xml:space="preserve"> </w:t>
      </w:r>
      <w:r>
        <w:rPr/>
        <w:t>лицима и институцијама у локалној заједници</w:t>
      </w:r>
      <w:r>
        <w:rPr>
          <w:lang w:val="sr-CS"/>
        </w:rPr>
        <w:t>;</w:t>
      </w:r>
    </w:p>
    <w:p>
      <w:pPr>
        <w:pStyle w:val="Nabrajanjecrt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савршава;</w:t>
      </w:r>
    </w:p>
    <w:p>
      <w:pPr>
        <w:pStyle w:val="Nabrajanjecrt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а према утврђеном распореду;</w:t>
      </w:r>
    </w:p>
    <w:p>
      <w:pPr>
        <w:pStyle w:val="Nabrajanjecrt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а, прегледа и оцењује задатке и вежбе за предмете са писменим задацима,</w:t>
      </w:r>
    </w:p>
    <w:p>
      <w:pPr>
        <w:pStyle w:val="Nabrajanjecrt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а извештаје о свом раду и одељењу у коме је разредни старешина,</w:t>
      </w:r>
    </w:p>
    <w:p>
      <w:pPr>
        <w:pStyle w:val="Nabrajanjecrti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по налогу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оћника </w:t>
      </w:r>
      <w:r>
        <w:rPr>
          <w:rFonts w:cs="Times New Roman" w:ascii="Times New Roman" w:hAnsi="Times New Roman"/>
          <w:sz w:val="24"/>
          <w:szCs w:val="24"/>
        </w:rPr>
        <w:t>директора.</w:t>
      </w:r>
    </w:p>
    <w:p>
      <w:pPr>
        <w:pStyle w:val="Nabrajanjecrtice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к у продуженом борав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варује садржаје образовноваспитног рада у продуженом борав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и рачуна о исхрани ученика, стицању радних, хигијенских, културних навика и подстиче ученике на самосталан 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води индивидуализацију и прилагођавање у складу са образовноваспитним потребама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а, припрема и остварује образовно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ине о здрављу ученика и предузима превентивне мере ради очувања здравља ученика, васпитава их и чу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ти развој ученика и резултате у учењ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тиче ученике на постизање бољих резул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 унапређивања образовноваспитне праксе сарађује са породицама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и одговарајућу евиденцију и педагошку документаци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вује у раду тимова и органа установе, члан је тима за пружање додатне подршке детету и ученику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abrajanjecrtic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не на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и наставу и друге облике образовно-васпитног рада у одељењу у другом циклусу основног образовања и васпитања, ради остваривања циљева основног образовања и васпитања и стандарда постигнућ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тварује индивидуализацију и прилагођавање у складу са образовно</w:t>
      </w:r>
      <w:r>
        <w:rPr>
          <w:lang w:val="sr-CS"/>
        </w:rPr>
        <w:t>-</w:t>
      </w:r>
      <w:r>
        <w:rPr/>
        <w:t>васпитним потребама учени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ужа додатну подршку ученицима из осетљивих друштвених група, талентованим ученицима и ученицима са сметњама у развоју и инвалидитетом</w:t>
      </w:r>
      <w:r>
        <w:rPr>
          <w:lang w:val="sr-CS"/>
        </w:rPr>
        <w:t xml:space="preserve"> </w:t>
      </w:r>
      <w:r>
        <w:rPr/>
        <w:t xml:space="preserve">и учествује у раду тима за израду </w:t>
      </w:r>
      <w:r>
        <w:rPr>
          <w:lang w:val="sr-CS"/>
        </w:rPr>
        <w:t>ИОП</w:t>
      </w:r>
      <w:r>
        <w:rPr/>
        <w:t>-а и тима за додатну подршку ученик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ди у испитним комисијам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авља послове ментора приправник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ди прописану евиденциjу и педагошку документациј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авља послове одељењског старешин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ради у тимовима и органим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чествује у изради прописаних докуменат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ди унапређивања образовно</w:t>
      </w:r>
      <w:r>
        <w:rPr>
          <w:lang w:val="sr-CS"/>
        </w:rPr>
        <w:t>-</w:t>
      </w:r>
      <w:r>
        <w:rPr/>
        <w:t xml:space="preserve">васпитне праксе саветује се са родитељима, одностно старатељима, запосленим у </w:t>
      </w:r>
      <w:r>
        <w:rPr>
          <w:lang w:val="sr-CS"/>
        </w:rPr>
        <w:t>школи,</w:t>
      </w:r>
      <w:r>
        <w:rPr/>
        <w:t xml:space="preserve"> спољним сарадницма,</w:t>
      </w:r>
      <w:r>
        <w:rPr>
          <w:lang w:val="sr-CS"/>
        </w:rPr>
        <w:t xml:space="preserve"> </w:t>
      </w:r>
      <w:r>
        <w:rPr/>
        <w:t>стручним и другим институцијама;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abrajanjecrtic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савршава;</w:t>
      </w:r>
    </w:p>
    <w:p>
      <w:pPr>
        <w:pStyle w:val="Nabrajanjecrtic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а према утврђеном распореду;</w:t>
      </w:r>
    </w:p>
    <w:p>
      <w:pPr>
        <w:pStyle w:val="Nabrajanjecrtic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према, прегледа и оцењује задатке и вежбе за предмете са писменим задац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према извештаје о свом раду и одељењу у коме је разредни стареши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по налогу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а директора и</w:t>
      </w:r>
      <w:r>
        <w:rPr>
          <w:rFonts w:cs="Times New Roman" w:ascii="Times New Roman" w:hAnsi="Times New Roman"/>
          <w:sz w:val="24"/>
          <w:szCs w:val="24"/>
        </w:rPr>
        <w:t xml:space="preserve"> директора.</w:t>
      </w:r>
    </w:p>
    <w:p>
      <w:pPr>
        <w:pStyle w:val="Clan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val="sr-CS"/>
        </w:rPr>
        <w:t>–дефектолог (у одељењу ученика са сметњама у развоју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и наставу и друге облике образовно-васпитног рада у одељењу ученика са сметњама у развоју, ради остваривања циљева основног образовања и васпитања и стандарда постигнућ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ипрема, планира, реализује и вреднује васпитно</w:t>
      </w:r>
      <w:r>
        <w:rPr>
          <w:lang w:val="sr-CS"/>
        </w:rPr>
        <w:t>-</w:t>
      </w:r>
      <w:r>
        <w:rPr/>
        <w:t>образовни рад са ученицим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ати и подржава развој ученика и њихово напредовање у сарадњи са стручним сарадницима, наставницима, педагошким асистентима и другим</w:t>
      </w:r>
      <w:r>
        <w:rPr>
          <w:lang w:val="sr-CS"/>
        </w:rPr>
        <w:t xml:space="preserve"> </w:t>
      </w:r>
      <w:r>
        <w:rPr/>
        <w:t xml:space="preserve">запосленима у </w:t>
      </w:r>
      <w:r>
        <w:rPr>
          <w:lang w:val="sr-CS"/>
        </w:rPr>
        <w:t>школи</w:t>
      </w:r>
      <w:r>
        <w:rPr/>
        <w:t>, али и спољним сарадницима и родитељима односно старатељим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чествује у изради, праћењу и вредновању ИОП-а у сарадњи са стручним сарадником и родитељима, односно старатељима ученик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оди прописану педагошку документациј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авља послове ментора приправнику и пружа стручну подршку запосленима у установи у раду са ученицима који показују развојне и друге сметњ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авља послове одељењског старешин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>учествује у раду стручних органа школе</w:t>
      </w:r>
      <w:r>
        <w:rPr>
          <w:lang w:val="sr-CS"/>
        </w:rPr>
        <w:t xml:space="preserve"> (активи, већа, тимови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оцењује стања, снаге, способности, интересовања, ризике и потребе ученика и других значајних особа у окружењу ученика битних за његов развој</w:t>
      </w:r>
      <w:r>
        <w:rPr>
          <w:lang w:val="sr-CS"/>
        </w:rPr>
        <w:t xml:space="preserve"> </w:t>
      </w:r>
      <w:r>
        <w:rPr/>
        <w:t>и напредовањ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sr-CS"/>
        </w:rPr>
      </w:pPr>
      <w:r>
        <w:rPr/>
        <w:t>ради унапређивања образовно</w:t>
      </w:r>
      <w:r>
        <w:rPr>
          <w:lang w:val="sr-CS"/>
        </w:rPr>
        <w:t>-</w:t>
      </w:r>
      <w:r>
        <w:rPr/>
        <w:t>васпитне праксе</w:t>
      </w:r>
      <w:r>
        <w:rPr>
          <w:lang w:val="sr-CS"/>
        </w:rPr>
        <w:t xml:space="preserve"> </w:t>
      </w:r>
      <w:r>
        <w:rPr/>
        <w:t xml:space="preserve">саветује се са родитељима, односно старатељима, запосленима у </w:t>
      </w:r>
      <w:r>
        <w:rPr>
          <w:lang w:val="sr-CS"/>
        </w:rPr>
        <w:t>школи</w:t>
      </w:r>
      <w:r>
        <w:rPr/>
        <w:t>, спољним сарадницима,</w:t>
      </w:r>
      <w:r>
        <w:rPr>
          <w:lang w:val="sr-CS"/>
        </w:rPr>
        <w:t xml:space="preserve"> </w:t>
      </w:r>
      <w:r>
        <w:rPr/>
        <w:t>стручним институцијама у широј друштвеној заједниц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ужа додатну подршку ученицима из осетљивих друштвених група и ученицима са сметњама у развоју и тешкоћама у учењу и учествуј</w:t>
      </w:r>
      <w:r>
        <w:rPr>
          <w:lang w:val="sr-CS"/>
        </w:rPr>
        <w:t>е</w:t>
      </w:r>
      <w:r>
        <w:rPr/>
        <w:t xml:space="preserve"> у раду</w:t>
      </w:r>
      <w:r>
        <w:rPr>
          <w:lang w:val="sr-CS"/>
        </w:rPr>
        <w:t xml:space="preserve"> </w:t>
      </w:r>
      <w:r>
        <w:rPr/>
        <w:t>тима за израду ИОП-А</w:t>
      </w:r>
      <w:r>
        <w:rPr>
          <w:lang w:val="sr-CS"/>
        </w:rPr>
        <w:t>;</w:t>
      </w:r>
    </w:p>
    <w:p>
      <w:pPr>
        <w:pStyle w:val="Tex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руч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савршава;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води педагошку и школску документацију и евиденцију о образовно-васпитном раду и уче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а према утврђеном распореду;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ва поправне, разредне и друге испите,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а, прегледа и оцењује задатке и вежбе за предмете са писменим задацима,</w:t>
      </w:r>
    </w:p>
    <w:p>
      <w:pPr>
        <w:pStyle w:val="Nabrajanjecrtic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ема извештаје о свом раду и одељењу у коме је разредни старешина,</w:t>
      </w:r>
    </w:p>
    <w:p>
      <w:pPr>
        <w:pStyle w:val="Nabrajanjecrtic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по налогу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оћника </w:t>
      </w:r>
      <w:r>
        <w:rPr>
          <w:rFonts w:cs="Times New Roman" w:ascii="Times New Roman" w:hAnsi="Times New Roman"/>
          <w:sz w:val="24"/>
          <w:szCs w:val="24"/>
        </w:rPr>
        <w:t>директора.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приноси стварању оптималних услова за развој ученика и унапређивању образовно</w:t>
      </w:r>
      <w:r>
        <w:rPr>
          <w:lang w:val="sr-CS"/>
        </w:rPr>
        <w:t>-</w:t>
      </w:r>
      <w:r>
        <w:rPr/>
        <w:t>васпитног ра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ествује у планирању, програмирању, праћењу и вредновању остваривања образовно</w:t>
      </w:r>
      <w:r>
        <w:rPr>
          <w:lang w:val="sr-CS"/>
        </w:rPr>
        <w:t>-васпитног</w:t>
      </w:r>
      <w:r>
        <w:rPr/>
        <w:t xml:space="preserve"> ра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ати, анализира и подстиче целовит развој детета и учен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ужа подршку и помоћ наставницима у планирању, припремању и реализацији свих видова образовно</w:t>
      </w:r>
      <w:r>
        <w:rPr>
          <w:lang w:val="sr-CS"/>
        </w:rPr>
        <w:t>-васпитног</w:t>
      </w:r>
      <w:r>
        <w:rPr/>
        <w:t xml:space="preserve"> ра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авља саветодавни рад са ученицима, родитељима, односно старатељима и запосленима у </w:t>
      </w:r>
      <w:r>
        <w:rPr>
          <w:lang w:val="sr-CS"/>
        </w:rPr>
        <w:t>школи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ужа помоћ наставницима на праћењу и подстицању напредовања ученика, прилагођавању образовно</w:t>
      </w:r>
      <w:r>
        <w:rPr>
          <w:lang w:val="sr-CS"/>
        </w:rPr>
        <w:t>-</w:t>
      </w:r>
      <w:r>
        <w:rPr/>
        <w:t>васпитног рада</w:t>
      </w:r>
      <w:r>
        <w:rPr>
          <w:lang w:val="sr-CS"/>
        </w:rPr>
        <w:t xml:space="preserve"> </w:t>
      </w:r>
      <w:r>
        <w:rPr/>
        <w:t>индивидуалним потребама ученика, креирању педагошког профила и индивидуалног образовног плана ученик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авља саветодавни рад</w:t>
      </w:r>
      <w:r>
        <w:rPr>
          <w:lang w:val="sr-CS"/>
        </w:rPr>
        <w:t xml:space="preserve"> </w:t>
      </w:r>
      <w:r>
        <w:rPr/>
        <w:t>са наставницима на основу добијених резултата процене, пружајући им подршку у раду са ученицима, родитељима, личним</w:t>
      </w:r>
      <w:r>
        <w:rPr>
          <w:lang w:val="sr-CS"/>
        </w:rPr>
        <w:t xml:space="preserve">  </w:t>
      </w:r>
      <w:r>
        <w:rPr/>
        <w:t>пратиоцима / педагошким асистентима</w:t>
      </w:r>
      <w:r>
        <w:rPr>
          <w:lang w:val="sr-CS"/>
        </w:rPr>
        <w:t xml:space="preserve">  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дстиче лични и професионални развој наставн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одстиче професионални развој запослених и организује стручно усавршавање у </w:t>
      </w:r>
      <w:r>
        <w:rPr>
          <w:lang w:val="sr-CS"/>
        </w:rPr>
        <w:t>школи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r-CS"/>
        </w:rPr>
      </w:pPr>
      <w:r>
        <w:rPr/>
        <w:t xml:space="preserve">спроводи активности у циљу остваривања континуитета додатне подршке при преласку на наредни ниво образовања или у другу </w:t>
      </w:r>
      <w:r>
        <w:rPr>
          <w:lang w:val="sr-CS"/>
        </w:rPr>
        <w:t>школу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је упознавање ученика са ефикасним техникама и методама учењ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ужа подршку у изради и развијању индивидуалних образовних планова и сарађује са интерресорном комисијом у процени потреба за додатном</w:t>
      </w:r>
      <w:r>
        <w:rPr>
          <w:lang w:val="sr-CS"/>
        </w:rPr>
        <w:t xml:space="preserve"> </w:t>
      </w:r>
      <w:r>
        <w:rPr/>
        <w:t>образовном, здравственом и / или социјалном подршком детету или ученик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ди у стручним тимовима и органим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ди прописану евиденцију и педагошку документациј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чествује у изради прописаних докумената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рши процењивање деце при упису у први разред и проверу спремности за превремени упис у школ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ествује у структуирању одељења у школи на основу процењених индивидуалних карактеристика деце</w:t>
      </w:r>
      <w:r>
        <w:rPr>
          <w:lang w:val="sr-CS"/>
        </w:rPr>
        <w:t>/</w:t>
      </w:r>
      <w:r>
        <w:rPr/>
        <w:t>учен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авља послове у вези са професионалном оријентацијом ученика уз посебно уважавање индивидуалних снага и потреба за подршк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реира и прилагођава инструменте процене како би дошао до релевантних података о ученицима, узимајући у обзир њихове специфичности у</w:t>
      </w:r>
      <w:r>
        <w:rPr>
          <w:lang w:val="sr-CS"/>
        </w:rPr>
        <w:t xml:space="preserve"> </w:t>
      </w:r>
      <w:r>
        <w:rPr/>
        <w:t>комуникацији, социјалној интеракцији, емоционалном и когнитивном развој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еализује сарадњу са </w:t>
      </w:r>
      <w:r>
        <w:rPr>
          <w:lang w:val="sr-CS"/>
        </w:rPr>
        <w:t>Ц</w:t>
      </w:r>
      <w:r>
        <w:rPr/>
        <w:t>ентром за социјални рад и другим релевантним институцијама</w:t>
      </w:r>
      <w:r>
        <w:rPr>
          <w:lang w:val="sr-CS"/>
        </w:rPr>
        <w:t xml:space="preserve">, </w:t>
      </w:r>
      <w:r>
        <w:rPr/>
        <w:t>локалном заједницом, стручним и струковним организацијама</w:t>
      </w:r>
      <w:r>
        <w:rPr>
          <w:lang w:val="sr-CS"/>
        </w:rPr>
        <w:t xml:space="preserve"> </w:t>
      </w:r>
      <w:r>
        <w:rPr/>
        <w:t xml:space="preserve">од значаја за успешан рад </w:t>
      </w:r>
      <w:r>
        <w:rPr>
          <w:lang w:val="sr-CS"/>
        </w:rPr>
        <w:t>школе</w:t>
      </w:r>
      <w:r>
        <w:rPr/>
        <w:t>;</w:t>
      </w:r>
    </w:p>
    <w:p>
      <w:pPr>
        <w:pStyle w:val="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ра и учествује у истраживањима образовноваспитне праксе на нивоу </w:t>
      </w:r>
      <w:r>
        <w:rPr>
          <w:rFonts w:cs="Times New Roman" w:ascii="Times New Roman" w:hAnsi="Times New Roman"/>
          <w:sz w:val="24"/>
          <w:szCs w:val="24"/>
          <w:lang w:val="sr-CS"/>
        </w:rPr>
        <w:t>школе;</w:t>
      </w:r>
    </w:p>
    <w:p>
      <w:pPr>
        <w:pStyle w:val="Nabrajanjecrtic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;</w:t>
      </w:r>
    </w:p>
    <w:p>
      <w:pPr>
        <w:pStyle w:val="Nabrajanjecrtic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авља и друге послове по нал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ректо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а</w:t>
      </w:r>
      <w:r>
        <w:rPr>
          <w:rFonts w:cs="Times New Roman" w:ascii="Times New Roman" w:hAnsi="Times New Roman"/>
          <w:sz w:val="24"/>
          <w:szCs w:val="24"/>
        </w:rPr>
        <w:t xml:space="preserve"> директора.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и рад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ира, програмира, организује и учествује у остваривању програма социјалне зашти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риноси стварању оптималних услова за развој деце и ученика путем мера и облика социјалне заштит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оординира, организује и прати пријем деце и ученика у </w:t>
      </w:r>
      <w:r>
        <w:rPr>
          <w:rFonts w:cs="TimesNewRomanPSMT;Times New Roman" w:ascii="TimesNewRomanPSMT;Times New Roman" w:hAnsi="TimesNewRomanPSMT;Times New Roman"/>
          <w:lang w:val="sr-CS"/>
        </w:rPr>
        <w:t>школу</w:t>
      </w:r>
      <w:r>
        <w:rPr>
          <w:rFonts w:cs="TimesNewRomanPSMT;Times New Roman" w:ascii="TimesNewRomanPSMT;Times New Roman" w:hAnsi="TimesNewRomanPSMT;Times New Roman"/>
        </w:rPr>
        <w:t xml:space="preserve"> у складу са приоритетима за упис, а на основу утврђених потреба породица и дец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пружа додатну подршку ученицима из осетљивих друштвених група, талентованим ученицима и ученицима са сметњама у развоју и учествује у рад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има за пружање додатне подршке детету и ученику;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val="sr-CS"/>
        </w:rPr>
        <w:t>даје подршку бољој интеграцији ученика у школску средину и пружа помоћ ученицима у кризној ситуациј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обавља саветодавни рад са ученицима, родитељима, старатељима и запосленима у установи из домена социјалне заштите, а посебно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етљивих друштвених груп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>учествује у појачаном васпитном раду за ученике који врше повреду правила понашањ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координира и </w:t>
      </w:r>
      <w:r>
        <w:rPr>
          <w:rFonts w:cs="TimesNewRomanPSMT;Times New Roman" w:ascii="TimesNewRomanPSMT;Times New Roman" w:hAnsi="TimesNewRomanPSMT;Times New Roman"/>
        </w:rPr>
        <w:t xml:space="preserve">учествује у раду тимова и органа </w:t>
      </w:r>
      <w:r>
        <w:rPr>
          <w:rFonts w:cs="TimesNewRomanPSMT;Times New Roman" w:ascii="TimesNewRomanPSMT;Times New Roman" w:hAnsi="TimesNewRomanPSMT;Times New Roman"/>
          <w:lang w:val="sr-CS"/>
        </w:rPr>
        <w:t>школе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рађује анализе кретања успеха ученика и прати рад учени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ди на превентивном сагледавању проблема, предлаже мере за њихово отклањањ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оординира радом </w:t>
      </w:r>
      <w:r>
        <w:rPr>
          <w:rFonts w:cs="TimesNewRomanPSMT;Times New Roman" w:ascii="TimesNewRomanPSMT;Times New Roman" w:hAnsi="TimesNewRomanPSMT;Times New Roman"/>
          <w:lang w:val="sr-CS"/>
        </w:rPr>
        <w:t>Тима</w:t>
      </w:r>
      <w:r>
        <w:rPr>
          <w:rFonts w:cs="TimesNewRomanPSMT;Times New Roman" w:ascii="TimesNewRomanPSMT;Times New Roman" w:hAnsi="TimesNewRomanPSMT;Times New Roman"/>
        </w:rPr>
        <w:t xml:space="preserve"> за заштиту од насиља, злостављања и занемаривањ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арађује са </w:t>
      </w:r>
      <w:r>
        <w:rPr>
          <w:rFonts w:cs="TimesNewRomanPSMT;Times New Roman" w:ascii="TimesNewRomanPSMT;Times New Roman" w:hAnsi="TimesNewRomanPSMT;Times New Roman"/>
          <w:lang w:val="sr-CS"/>
        </w:rPr>
        <w:t>Ц</w:t>
      </w:r>
      <w:r>
        <w:rPr>
          <w:rFonts w:cs="TimesNewRomanPSMT;Times New Roman" w:ascii="TimesNewRomanPSMT;Times New Roman" w:hAnsi="TimesNewRomanPSMT;Times New Roman"/>
        </w:rPr>
        <w:t>ентром за социјални рад и другим релевантним институцијама;</w:t>
      </w:r>
    </w:p>
    <w:p>
      <w:pPr>
        <w:pStyle w:val="Text"/>
        <w:numPr>
          <w:ilvl w:val="0"/>
          <w:numId w:val="4"/>
        </w:numPr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ди документацију и евиденцију и учествује у изради прописаних докуменат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школе;</w:t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ужа помоћ наставницима на праћењу и подстицању напредовања ученика, прилагођавању образовно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васпит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м потребама ученика, креирању педагошког профила и индивидуалног образовног план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помоћ у раду ментору и приправнику;</w:t>
      </w:r>
    </w:p>
    <w:p>
      <w:pPr>
        <w:pStyle w:val="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;</w:t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авља и друге послове по нал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моћника директора.</w:t>
      </w:r>
    </w:p>
    <w:p>
      <w:pPr>
        <w:pStyle w:val="Nabrajanjecrtice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иблиотекар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ди пословање библиотек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ланира, организује и учествује у изради и реализацији програма образовања и васпитањ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арађује са наставницима и стручним сарадницим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sr-CS"/>
        </w:rPr>
        <w:t>води летопис школе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ради на издавању књига, приручника, </w:t>
      </w:r>
      <w:r>
        <w:rPr>
          <w:lang w:val="sr-CS"/>
        </w:rPr>
        <w:t>часопис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ествује у организовању и остваривању културне активности и јавне делатности</w:t>
      </w:r>
      <w:r>
        <w:rPr>
          <w:lang w:val="sr-CS"/>
        </w:rPr>
        <w:t xml:space="preserve"> </w:t>
      </w:r>
      <w:r>
        <w:rPr/>
        <w:t>школ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ди фото, музичку, видео и другу архиву школе и стручно обрађује нотне, видео, аудио и друге запис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арађује са матичном библиотеком, стручним институцијама и друштвеним окружење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редлаже набавку књига, часописа, </w:t>
      </w:r>
      <w:r>
        <w:rPr>
          <w:lang w:val="sr-CS"/>
        </w:rPr>
        <w:t xml:space="preserve">библиотечке </w:t>
      </w:r>
      <w:r>
        <w:rPr/>
        <w:t>грађе, инвентарише, класификује, сигнира и каталогизуј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ествује у избору одобрених уџбеника са осталим члановима већ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ествује у раду тимова и органа школ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ди педагошку документацију и евиденцију;</w:t>
      </w:r>
    </w:p>
    <w:p>
      <w:pPr>
        <w:pStyle w:val="Text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вује у изради прописаних докумената </w:t>
      </w:r>
      <w:r>
        <w:rPr>
          <w:rFonts w:cs="Times New Roman" w:ascii="Times New Roman" w:hAnsi="Times New Roman"/>
          <w:sz w:val="24"/>
          <w:szCs w:val="24"/>
          <w:lang w:val="sr-CS"/>
        </w:rPr>
        <w:t>школе;</w:t>
      </w:r>
    </w:p>
    <w:p>
      <w:pPr>
        <w:pStyle w:val="Nabrajanjecrtic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;</w:t>
      </w:r>
    </w:p>
    <w:p>
      <w:pPr>
        <w:pStyle w:val="Nabrajanjecrtic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евиденцију о коришћењу библиотеке и евиденцију о свом раду;</w:t>
      </w:r>
    </w:p>
    <w:p>
      <w:pPr>
        <w:pStyle w:val="Nabrajanjecrtic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авља и друге послове по нал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моћника директора и</w:t>
      </w:r>
      <w:r>
        <w:rPr>
          <w:rFonts w:cs="Times New Roman" w:ascii="Times New Roman" w:hAnsi="Times New Roman"/>
          <w:sz w:val="24"/>
          <w:szCs w:val="24"/>
        </w:rPr>
        <w:t xml:space="preserve"> директора.</w:t>
      </w:r>
    </w:p>
    <w:p>
      <w:pPr>
        <w:pStyle w:val="Clan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7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тара се о законитом раду </w:t>
      </w:r>
      <w:r>
        <w:rPr>
          <w:lang w:val="sr-CS"/>
        </w:rPr>
        <w:t>школе</w:t>
      </w:r>
      <w:r>
        <w:rPr/>
        <w:t xml:space="preserve">, указује директору и </w:t>
      </w:r>
      <w:r>
        <w:rPr>
          <w:lang w:val="sr-CS"/>
        </w:rPr>
        <w:t>школском одбору</w:t>
      </w:r>
      <w:r>
        <w:rPr/>
        <w:t xml:space="preserve"> на неправилности у раду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авља управне послове у установ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израђује опште и појединачне правне акте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авља правне и друге послове за потребе </w:t>
      </w:r>
      <w:r>
        <w:rPr>
          <w:lang w:val="sr-CS"/>
        </w:rPr>
        <w:t>школе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израђује уговоре које закључује </w:t>
      </w:r>
      <w:r>
        <w:rPr>
          <w:lang w:val="sr-CS"/>
        </w:rPr>
        <w:t>школа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авља правне послове у вези са статусним променама у </w:t>
      </w:r>
      <w:r>
        <w:rPr>
          <w:lang w:val="sr-CS"/>
        </w:rPr>
        <w:t>школи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авља правне послове у вези са уписом ученик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авља правне послове у вези са јавним набавкама у сарадњи са финансијском службом </w:t>
      </w:r>
      <w:r>
        <w:rPr>
          <w:lang w:val="sr-CS"/>
        </w:rPr>
        <w:t>у школи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ужа стручну помоћ у вези са избором </w:t>
      </w:r>
      <w:r>
        <w:rPr>
          <w:lang w:val="sr-CS"/>
        </w:rPr>
        <w:t xml:space="preserve">школског одбора, </w:t>
      </w:r>
      <w:r>
        <w:rPr/>
        <w:t>присуствује седницама школског одбора</w:t>
      </w:r>
      <w:r>
        <w:rPr>
          <w:lang w:val="sr-CS"/>
        </w:rPr>
        <w:t>,</w:t>
      </w:r>
      <w:r>
        <w:rPr/>
        <w:t xml:space="preserve"> припрема материјал за њ</w:t>
      </w:r>
      <w:r>
        <w:rPr>
          <w:lang w:val="sr-CS"/>
        </w:rPr>
        <w:t>егов</w:t>
      </w:r>
      <w:r>
        <w:rPr/>
        <w:t xml:space="preserve"> рад</w:t>
      </w:r>
      <w:r>
        <w:rPr>
          <w:lang w:val="sr-CS"/>
        </w:rPr>
        <w:t xml:space="preserve"> и</w:t>
      </w:r>
      <w:r>
        <w:rPr/>
        <w:t xml:space="preserve"> припрема закључке и одлуке са </w:t>
      </w:r>
      <w:r>
        <w:rPr>
          <w:lang w:val="sr-CS"/>
        </w:rPr>
        <w:t xml:space="preserve">његових </w:t>
      </w:r>
      <w:r>
        <w:rPr/>
        <w:t>седниц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ужа стручну подршку и координира рад комисије за избор директора установе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ати прописе и о томе информише запослене.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вођењу и чувању евиденције о запосленим лицима (персонални досјеи запослених);</w:t>
      </w:r>
    </w:p>
    <w:p>
      <w:pPr>
        <w:pStyle w:val="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тара се о школској евиденцији која се трајно чу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узима и заводи пошту у делово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ручује је адреса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ашиље пошту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ара се о употреби и чувању печа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евиденцију о досељеним и одсељеним ученицима, као и преводницама и извештајима о извршеном упису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је дупликате сведошанстава, уверења и потврде о редовном похађању наставе за ученике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ља и др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е </w:t>
      </w:r>
      <w:r>
        <w:rPr>
          <w:rFonts w:cs="Times New Roman" w:ascii="Times New Roman" w:hAnsi="Times New Roman"/>
          <w:sz w:val="24"/>
          <w:szCs w:val="24"/>
        </w:rPr>
        <w:t>послове по налогу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еф рачуноводств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рганизује, руководи и прати извршење финансијских и рачуноводствених посло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вија, дефинише и координира припрему финансијских планова и других општих и појединачних аката из области свог рад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ординира израду и припрему финансијских извештај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арађује са органима контроле, омогућава увид у пословање, пружа потребна обавештења и поступа по примедбама у складу са важећим прописим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доноси одлуке о начину реализације финансијских и рачуноводствених посло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ати правне прописе и контролише спровођење законитости наменског и економичног трошења финансијских средста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нтролише израду финансијских прегледа, анализа и извештај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ојектује приливе и одливе новчаних средста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ординира у спровођењу начела једнообразности у вези са евидентирањем и извештавање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уководи припремом и израдом завршног рачуна;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/>
        <w:t>контролише формирање документације за пренос новчаних средстав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рши билансирање прихода и расход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рши билансирање позиција биланса стањ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оди евиденције о реализованим финансијским плановима и контролише примену усвојеног контног план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према и обрађује податке за финансијске прегледе и анализе, статистичке и остале извештаје везане за финансијско – материјално пословањ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према податке, извештаје и информације о финансијском пословању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нтира и врши књижењ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проводи одговарајућа књижења и води евиденцију о задужењу и раздужењу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рши обрачун амортизације, повећања и отуђења основних средстав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рши усаглашавање главне и помоћне књиге потраживања по основу принудне наплат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оди помоћне књиге и евиденције и усаглашава помоћне књиге са главном књиг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чува и архивира помоћне књиге и евиденциј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ачињава и припрема документацију за усаглашавање потраживања и обавез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према документацију за обрачун и исплату плата, накнада и других личних примања, припадајућих пореза и доприноса;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/>
        <w:t>припрема и обрађује документацију за пословне промене исказане на изводима рачуна.</w:t>
      </w:r>
    </w:p>
    <w:p>
      <w:pPr>
        <w:pStyle w:val="Nabrajanjecrtic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ља и друге послове одређене законом по налогу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ферент финансијско-рачуноводствених послова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рши пријем, контролу и груписање улазне и излазне документације и даје налог за финансијско задуживањ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рши усаглашавање са главном књигом свих конта за обрачун зарада, накнада зарада и друга примањ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ди прописане електронске евиденције и обавља електронска плаћањ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тролише евидентирање пословних промена у пословним књигама и евиденцијам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ти и усаглашава стање књига основних средстава и главне књиг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ти измиривање обавеза по основу пореза на доби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чествује у изради обрачуна пореза на додату вреднос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зрађује месечне извештаје о документацији и одговоран је за њихову тачнос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журира податке у одговарајућим базам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ужа подршку у изради периодичног и годишњег обрачуна;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врши рачунску и логичку контроли месечних извештаја, обрађује податке и израђује статистичке табел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ди благајну и евиденцију зарад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врстава и води архиву извода и документације о извршеним уплатам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према документацију за новчане уплате и исплат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сплађује новац, обрачунава боловања, обавља плаћања по закљученим уговорима;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према податке за израду статистичких и других извештаја о зарадам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тира изводе и друге књиговодствене исправе за трезор и друге рачуне и подрачун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аставља налоге за књижења у главној књиз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према и израђује делове периодичних обрачуна и завршног рачуна;</w:t>
      </w:r>
    </w:p>
    <w:p>
      <w:pPr>
        <w:pStyle w:val="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према податке за израду финансијског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авља интерну контролу трансакција рачуна прихода и расход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авља ликвидацију књиговодствених исправ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тролише исправност свих улазних, излазних и интерних докумената;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према податке за израду периодичних обрачуна и завршних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abrajanjecrtic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бавља и друге послове по налогу дир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руководиоца финансијско- рачуноводствених по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омар</w:t>
      </w:r>
      <w:r>
        <w:rPr>
          <w:rFonts w:cs="Times New Roman" w:ascii="Times New Roman" w:hAnsi="Times New Roman"/>
          <w:sz w:val="24"/>
          <w:szCs w:val="24"/>
          <w:lang w:val="sr-CS"/>
        </w:rPr>
        <w:t>/ мајстор одржавања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sr-CS"/>
        </w:rPr>
      </w:pPr>
      <w:r>
        <w:rPr/>
        <w:t>обавља механичарске / електричарске / водоинсталатерске / браварске / столарске / лимарске / молерске послове, као и друге радове одржавања и поправк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val="sr-CS"/>
        </w:rPr>
        <w:t xml:space="preserve">обавља </w:t>
      </w:r>
      <w:r>
        <w:rPr/>
        <w:t>послове</w:t>
      </w:r>
      <w:r>
        <w:rPr>
          <w:lang w:val="sr-CS"/>
        </w:rPr>
        <w:t xml:space="preserve"> </w:t>
      </w:r>
      <w:r>
        <w:rPr/>
        <w:t>ложача</w:t>
      </w:r>
      <w:r>
        <w:rPr>
          <w:lang w:val="sr-CS"/>
        </w:rPr>
        <w:t xml:space="preserve"> и рукује постројењима у котларници</w:t>
      </w:r>
      <w:r>
        <w:rPr/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ипрема објекте, опрему и инсталације за рад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Tex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оди евиденцију о кваровима и извршеним поправкама.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Tex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школско двориште и прилаз школи ( кошење и чишћење школског дворишта, шишање зелене ограде, чишћење снега);</w:t>
      </w:r>
    </w:p>
    <w:p>
      <w:pPr>
        <w:pStyle w:val="Nabrajanjecrtice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обавља и друге послове по нал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осредног руководиоца и</w:t>
      </w:r>
      <w:r>
        <w:rPr>
          <w:rFonts w:cs="Times New Roman" w:ascii="Times New Roman" w:hAnsi="Times New Roman"/>
          <w:sz w:val="24"/>
          <w:szCs w:val="24"/>
        </w:rPr>
        <w:t xml:space="preserve"> дире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стачица/помоћни рад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држава хигијену у просторијама и санитарним чворовим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држава чистоћу дворишта и износи смећ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jављуjе сва оштећења и кварове на инсталациjама и инвентару;</w:t>
      </w:r>
    </w:p>
    <w:p>
      <w:pPr>
        <w:pStyle w:val="Tex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ати стање залиха потрошног материјала за потребе одржавања чистоћ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авља физичке послове: истовар и утовар, пренос робе, материјала и опреме и др.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носи пошту и штам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држава површину око објекта;</w:t>
      </w:r>
    </w:p>
    <w:p>
      <w:pPr>
        <w:pStyle w:val="Tex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држава хигијену објекта и околине.</w:t>
      </w:r>
    </w:p>
    <w:p>
      <w:pPr>
        <w:pStyle w:val="Nabrajanjecrtic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 мере у сарадњи са дежурним наставником да се очува ред, мир и безбедност ученика и запослених и имовина школе,</w:t>
      </w:r>
    </w:p>
    <w:p>
      <w:pPr>
        <w:pStyle w:val="Nabrajanjecrtic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по налогу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г руководиоца</w:t>
      </w:r>
      <w:r>
        <w:rPr>
          <w:rFonts w:cs="Times New Roman" w:ascii="Times New Roman" w:hAnsi="Times New Roman"/>
          <w:sz w:val="24"/>
          <w:szCs w:val="24"/>
        </w:rPr>
        <w:t xml:space="preserve"> и директора.</w:t>
      </w:r>
    </w:p>
    <w:p>
      <w:pPr>
        <w:pStyle w:val="Text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aslov"/>
        <w:rPr/>
      </w:pPr>
      <w:r>
        <w:rPr>
          <w:rFonts w:cs="Times New Roman" w:ascii="Times New Roman" w:hAnsi="Times New Roman"/>
        </w:rPr>
        <w:t>VI ПРЕЛАЗНЕ И ЗАВРШ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Е ОДРЕДБЕ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1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адна места предвиђена овим правилником могу се примити на рад само </w:t>
      </w: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пуњавају услове пропис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и</w:t>
      </w:r>
      <w:r>
        <w:rPr>
          <w:rFonts w:cs="Times New Roman" w:ascii="Times New Roman" w:hAnsi="Times New Roman"/>
          <w:sz w:val="24"/>
          <w:szCs w:val="24"/>
        </w:rPr>
        <w:t xml:space="preserve"> ов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ом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а која су засновала радни однос према условима и прописима који су важили до ступања на снагу овог Правилника, имају право да наставе да раде у школи.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2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ед и распоређивање извршилаца на поједина радна места врши директор школе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које не испуњава услове за заснивање радног односа на одређено радно место у погледу врсте или степена стручне спреме, може се распоредити на то радно место под условом да има статус „затеченог“ запосленог, у складу са законом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може повећати број извршилаца на основу нових радних места само уз сагласност Министарства просвете, науке и технолошког развоја и Министарства финансија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 добијању сагласности из става 1. овог чл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врши измене и допуне овог Правилника по поступку за његово доношење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4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</w:t>
      </w:r>
      <w:r>
        <w:rPr>
          <w:rFonts w:cs="Times New Roman" w:ascii="Times New Roman" w:hAnsi="Times New Roman"/>
          <w:sz w:val="24"/>
          <w:szCs w:val="24"/>
        </w:rPr>
        <w:t>Правилник ступа на снагу да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бјављивања на огласној табли школе.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azivugovora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Ступањем на снагу овог Правилника престаје да важ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ник о организацији рада и систематизацији радних места у основној школ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„Вук Караџић“ Ћуприја, бр. бр. 999, од 01.09.2022. године. године. </w:t>
      </w:r>
    </w:p>
    <w:p>
      <w:pPr>
        <w:pStyle w:val="Text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сна Вијоровић, проф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и одбор је на Правилник дао сагласност у складу са чланом 129. став 1. тачка 1) ЗОСОВ на седници од 15.09.2023. године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Школског одбора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ладен Јеврем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.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spacing w:before="60" w:after="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.925 од 01.09.2023. године</w:t>
      </w:r>
    </w:p>
    <w:sectPr>
      <w:type w:val="nextPage"/>
      <w:pgSz w:w="12240" w:h="15840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Stil3mesto">
    <w:name w:val="stil_3mesto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9:00Z</dcterms:created>
  <dc:creator>Vuk Karadžić</dc:creator>
  <dc:description/>
  <cp:keywords/>
  <dc:language>en-US</dc:language>
  <cp:lastModifiedBy>Microsoft account</cp:lastModifiedBy>
  <cp:lastPrinted>2021-10-14T07:26:00Z</cp:lastPrinted>
  <dcterms:modified xsi:type="dcterms:W3CDTF">2023-09-18T05:33:00Z</dcterms:modified>
  <cp:revision>4</cp:revision>
  <dc:subject/>
  <dc:title>На основу члана 24</dc:title>
</cp:coreProperties>
</file>